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равила записи на прием к врачам-специалистам в поликлинике КГБУЗ Охотской ЦРБ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ля записи на прием к врачу необходимо и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аспорт (для взрослых и детей старше 14 ле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идетельство о рождении (для детей от 0 до 14 ле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аховой медицинский полис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писаться на прием к врачу Вы можете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тившись лично в регистратуру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телефона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-10-55 (Регистратура поликлиники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-22-01 (Регистратура детской консультаци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1:25:00Z</dcterms:created>
  <dc:creator>User</dc:creator>
  <dc:description/>
  <dc:language>en-US</dc:language>
  <cp:lastModifiedBy>User</cp:lastModifiedBy>
  <dcterms:modified xsi:type="dcterms:W3CDTF">2018-07-05T01:32:00Z</dcterms:modified>
  <cp:revision>2</cp:revision>
  <dc:subject/>
  <dc:title/>
</cp:coreProperties>
</file>